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color w:val="993366"/>
          <w:sz w:val="32"/>
          <w:szCs w:val="32"/>
          <w:lang w:val="es-ES_tradnl"/>
        </w:rPr>
      </w:pPr>
      <w:r>
        <w:rPr>
          <w:rFonts w:cs="Tempus Sans ITC" w:ascii="Tempus Sans ITC" w:hAnsi="Tempus Sans ITC"/>
          <w:b/>
          <w:color w:val="993366"/>
          <w:sz w:val="32"/>
          <w:szCs w:val="32"/>
          <w:lang w:val="es-ES_tradnl"/>
        </w:rPr>
        <w:t xml:space="preserve">JORNADAS ARTE Y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i/>
          <w:i/>
          <w:color w:val="0000FF"/>
          <w:sz w:val="24"/>
          <w:szCs w:val="24"/>
          <w:lang w:val="es-ES_tradnl"/>
        </w:rPr>
      </w:pPr>
      <w:r>
        <w:rPr>
          <w:rFonts w:cs="Tempus Sans ITC" w:ascii="Tempus Sans ITC" w:hAnsi="Tempus Sans ITC"/>
          <w:b/>
          <w:i/>
          <w:color w:val="0000FF"/>
          <w:sz w:val="24"/>
          <w:szCs w:val="24"/>
          <w:lang w:val="es-ES_tradnl"/>
        </w:rPr>
        <w:t>UN PASO DESDE EL ARTE HACIA LA TRANSFORMACION SOCIA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FF"/>
          <w:sz w:val="24"/>
          <w:szCs w:val="24"/>
          <w:u w:val="single"/>
          <w:lang w:val="es-ES_tradnl"/>
        </w:rPr>
      </w:pPr>
      <w:r>
        <w:rPr>
          <w:rFonts w:cs="Tempus Sans ITC" w:ascii="Tempus Sans ITC" w:hAnsi="Tempus Sans ITC"/>
          <w:b/>
          <w:i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ES_tradnl"/>
        </w:rPr>
      </w:pPr>
      <w:r>
        <w:rPr>
          <w:rFonts w:cs="Arial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a Asociación Civil El Brote invita a la comunidad a las Jornadas que se realizarán en Bariloche los días 6 y 7 de Agosto próximos de 10 a 23 hs. en el S.U.M. de Radio El Arka, Brown 1.44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Este encuentro se realiza en el marco de las Jornadas Simultáneas </w:t>
      </w:r>
      <w:r>
        <w:rPr>
          <w:sz w:val="24"/>
          <w:szCs w:val="24"/>
          <w:lang w:val="es-ES_tradnl"/>
        </w:rPr>
        <w:t xml:space="preserve">a nivel nacional impulsadas por la Red Argentina de Arte y Salud Mental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cada localidad las Jornadas tendrán la modalidad que la organización anfitriona propong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En Bariloche, El Brote dará a las mismas el carácter de jornadas intensivas con Ponencias, Debates, Talleres y Espectáculos Artísticos, </w:t>
      </w:r>
      <w:r>
        <w:rPr>
          <w:sz w:val="24"/>
          <w:szCs w:val="24"/>
          <w:lang w:val="es-ES_tradnl"/>
        </w:rPr>
        <w:t>orientados a sensibilizar, comunicar, crear opinión y a la vez recoger experiencias e ideas de los actores sociales, que favorezcan la toma de conciencia y la transformación de la realidad, jerarquizando la construcción de estrategias grupales y comunitari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eje de trabajo girará alrededor de problemáticas sociales que nos involucran a la comunidad de Bariloche hoy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sujeto no es solo un sujeto relacionado, es un sujeto producido. No hay nada en él que no sea la resultante de la interacción entre individuos, grupos y clases. (Enrique Pichón Rivière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una persona puede abrir otras puertas, descubrir que es capaz de construir opciones, imaginar otro futuro, está dando el primer paso esencial en el camino de la transformación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ltura como creación de un destino personal y colectivo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_tradnl"/>
        </w:rPr>
        <w:t xml:space="preserve">Entre las actividades previstas para el día viernes 6 se encuentran: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e 10 a 13,30 hs.: Paneles sobre Arte-Salud Comunitari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e 15 a 19,30 hs.: Talleres de Teatro del Oprimido y de Cosmovisión mapuch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20 hs. en adelante: Espectáculos con la participación de Opipoka; Teatro y Literatura del Centro Cultural Camino Abierto; Poemario a cargo de Héctor Lasalvia y “Canciones esenciales, tambor en mano de mujer” a cargo de Anahí Mariluán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_tradnl"/>
        </w:rPr>
        <w:t xml:space="preserve">La programación para el día sábado 7 incluye: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Por la mañana: Mesa redonda orientada a generar reflexión y debate acerca de la problemática de los jóvenes de sectores populares, relacionada con la represión del 17 de junio en Bariloche. Un panel de cientistas sociales junto a la voz de los propios jóvenes, analizará la creación de opinión y el imaginario social en torno a lo sucedi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rde: Talleres de graffittis, parches para ropa y fanzines con consignas surgidas del trabajo de la mañan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che: Escenas de la obra “No está loco quien pelea” a cargo de El Brote; Murga Saltos de Alegría; Grupos de Hip Hop “4,9,5” y “N2Oz” y Banda Polvareda. Cierre y bail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ntrada será libre y gratuita. Traer termo y mate para compartir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Informes: </w:t>
      </w:r>
      <w:hyperlink r:id="rId2">
        <w:r>
          <w:rPr>
            <w:rStyle w:val="InternetLink"/>
            <w:sz w:val="24"/>
            <w:szCs w:val="24"/>
            <w:lang w:val="es-ES_tradnl"/>
          </w:rPr>
          <w:t>elbrotebariloche@yahoo.com.ar</w:t>
        </w:r>
      </w:hyperlink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br/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993366"/>
          <w:sz w:val="16"/>
          <w:szCs w:val="16"/>
          <w:lang w:val="es-ES_tradnl"/>
        </w:rPr>
        <w:t>Marco de las Jornadas a nivel Nacional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Cabe destacar que esta iniciativa forma parte de una propuesta impulsada por la Red Argentina de Arte y Salud Mental, la cual El Brote integra desde sus comienzos en 1997, y consiste en la realización de Jornadas de Arte y Salud Mental de manera simultánea en todo el país, a desarrollarse los días 6 y 7 de agosto de 2010.     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En las Jornadas Nacionales simultáneas ya han comprometido su participación hasta la fecha: Delegaciones de Capital Federal, Gran Buenos Aires, Provincia de Buenos Aires, Chaco, Santiago del Estero, Necochea, Neuquén y Córdoba, siendo la Asociación Civil El Brote la institución a cargo de organizar las Jornadas en Río Negro. 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En cada localidad las Jornadas tendrán la modalidad que la organización anfitriona proponga. En Bariloche, las mismas incluirán Ponencias, Debates, Talleres de Capacitación y Espectáculos Artísticos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993366"/>
          <w:sz w:val="16"/>
          <w:szCs w:val="16"/>
          <w:lang w:val="es-ES_tradnl"/>
        </w:rPr>
        <w:t>Qué nos proponemos?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En estas Jornadas combinamos la intención de sensibilizar, comunicar, crear opinión y a la vez recoger experiencias e ideas de los actores sociales para sintetizarlas en reflexiones y acciones, que favorezcan la toma de conciencia y la transformación de la realidad, jerarquizando la construcción de estrategias grupales y comunitarias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993366"/>
          <w:sz w:val="16"/>
          <w:szCs w:val="16"/>
          <w:lang w:val="es-ES_tradnl"/>
        </w:rPr>
        <w:t>Cómo?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* a través del aporte de cientistas sociales e investigadores de nuestra localidad, contribuyendo a instalar una reflexión histórica acerca de las memorias traumáticas que soportamos como pueblo y la fragmentación social del present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* compartiendo la experiencia y las producciones de organizaciones reconocidas de nuestra comunidad que han podido generar cambios concretos en la calidad de vida de las poblaciones con las que trabajan: jóvenes en situación de riesgo social, personas con padecimiento mental y personas en situación de pobreza y desampar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* que los jóvenes de los barrios puedan brindar sus testimonios y sus ideas acerca de la realidad de Bariloche hoy, rescatando sus propuestas y sus acciones como contracara a la representación social construida desde los medios masivos de comunicación referidas a hechos delictivos, actos de violencia y situaciones conflictivas o patológicas a los cuales se los asocia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* que los participantes puedan apreciar cómo personas con desventajas sociales pudieron revertir el estigma que los condenaba a la impotencia: “no puedo porque soy pobre” o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“no puedo porque soy discapacitado”, y reflexionar sobre las semejanzas de esta situación con la suya propia y el propio potencial para cambiar, valorizando las herramientas artísticas y culturales como generadoras de recursos de salud y de transformaciones en lo social y personal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* brindando a través de los talleres herramientas creativas y de acción-reflexión para el trabajo grupal y comunitari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993366"/>
          <w:sz w:val="16"/>
          <w:szCs w:val="16"/>
          <w:lang w:val="es-ES_tradnl"/>
        </w:rPr>
        <w:t>Cuándo?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Las Jornadas se desarrollarán los días 6 y 7 de agosto próximos, de 10 a 23 hs. en el S.U.M. de Radio El Arka, Brown 1.444, con la siguiente programación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0000FF"/>
          <w:sz w:val="16"/>
          <w:szCs w:val="16"/>
          <w:u w:val="single"/>
          <w:lang w:val="es-ES_tradnl"/>
        </w:rPr>
        <w:t>Viernes 6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es-ES_tradnl"/>
        </w:rPr>
        <w:t>De 10 a 13,30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b/>
          <w:b/>
          <w:bCs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es-ES_tradnl"/>
        </w:rPr>
        <w:t>Ponencia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b/>
          <w:b/>
          <w:bCs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“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Estrategias de comunicación y prevención” a cargo del Dr. Oscar Di Marco (D.A.P.A Hospital Zonal Bariloche)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“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Comunicación y técnicas grupales” relato de una experiencia de articulación interinstitucional a cargo de la Psic. Social Teresa Naón, de la Asoc. Civil El Brote y el Centro Cultural Comunitario de Salud Mental “Camino Abierto”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“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Estrategias de trabajo en Red”, a cargo de miembros de la Red de Instituciones que trabajan con Discapacidad Bariloch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“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Fragmentación de políticas y políticas integrales” Ausencia del estado, vulneración de derechos, proyecto de vida. A cargo del Colectivo Al Margen y Cooperativa Laburar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Video “Desde otro lugar… cerca de El Brote” a cargo de El Brot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color w:val="2A2A2A"/>
          <w:sz w:val="16"/>
          <w:szCs w:val="16"/>
          <w:lang w:val="es-ES_tradnl"/>
        </w:rPr>
        <w:t>Cultura como creación de un destino personal y colectiv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Plenario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es-ES_tradnl"/>
        </w:rPr>
        <w:t>De 15 a 19,45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es-ES_tradnl"/>
        </w:rPr>
        <w:t>Tallere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Teatro del Oprimido, a cargo del Grupo de Teatro El Brot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Cosmovisión Mapuche, a cargo de Isabel Huala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es-ES_tradnl"/>
        </w:rPr>
        <w:t>De 20 a 23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es-ES_tradnl"/>
        </w:rPr>
        <w:t>Espectáculo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Presentación a cargo de los Talleres de Teatro y Literatura del Centro Cultural Camino Abiert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Ensamble de percusión Opipoka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Héctor Lasalvia, “Poemario”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Anahí Rayén Mariluán, “Canciones esenciales – tambor en mano de mujer”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  <w:lang w:val="pt-PT"/>
        </w:rPr>
      </w:pPr>
      <w:r>
        <w:rPr>
          <w:rFonts w:cs="Segoe UI" w:ascii="Segoe UI" w:hAnsi="Segoe UI"/>
          <w:b/>
          <w:bCs/>
          <w:color w:val="0000FF"/>
          <w:sz w:val="16"/>
          <w:szCs w:val="16"/>
          <w:u w:val="single"/>
          <w:lang w:val="pt-PT"/>
        </w:rPr>
        <w:t>Sábado 7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  <w:lang w:val="pt-PT"/>
        </w:rPr>
      </w:pPr>
      <w:r>
        <w:rPr>
          <w:rFonts w:cs="Segoe UI" w:ascii="Segoe UI" w:hAnsi="Segoe UI"/>
          <w:color w:val="2A2A2A"/>
          <w:sz w:val="16"/>
          <w:szCs w:val="16"/>
          <w:lang w:val="pt-PT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  <w:lang w:val="pt-PT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pt-PT"/>
        </w:rPr>
        <w:t>De 10 a 13,30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  <w:lang w:val="pt-PT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pt-PT"/>
        </w:rPr>
        <w:t>Mesa redonda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  <w:lang w:val="pt-PT"/>
        </w:rPr>
      </w:pPr>
      <w:r>
        <w:rPr>
          <w:rFonts w:cs="Segoe UI" w:ascii="Segoe UI" w:hAnsi="Segoe UI"/>
          <w:color w:val="2A2A2A"/>
          <w:sz w:val="16"/>
          <w:szCs w:val="16"/>
          <w:lang w:val="pt-PT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Análisis de la construcción del discurso de los medios masivos locales de prensa gráfica a partir de los asesinatos del 17 de junio, con el objeto de generar herramientas de pensamiento e instalar preguntas a cargo de cientistas sociales de la localidad.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Video de la represión policial a cargo de la Coordinadora de Estudiantes Bariloch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Fotos de Alejandra Bartolich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Video Chel Foró del equipo de comunicación mapuche Ñukén, a cargo de la Ruka Mapuch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El Metal, Video sobre alternativas de trabajo barrial a partir del arte y el reciclado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Grupo de jóvenes mapuch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Ante la construcción discursiva de los medios masivos de información se trata de que los pibes hagan uso de su palabra para proponer otras interpretaciones e imaginarios posibles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Rebeldía, organización y creación. Escribir el propio acto en la trama de la historia. En red se hacen destinos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Mostrar acciones culturales protagonizadas por jóvenes en los barrios y de recuperación de identidad de jóvenes mapuche-urbanos.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b/>
          <w:bCs/>
          <w:color w:val="2A2A2A"/>
          <w:sz w:val="16"/>
          <w:szCs w:val="16"/>
          <w:lang w:val="es-ES_tradnl"/>
        </w:rPr>
        <w:t>No solo espectadores, sino protagonistas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Plenario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es-ES_tradnl"/>
        </w:rPr>
        <w:t>De 15 a 19,45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es-ES_tradnl"/>
        </w:rPr>
        <w:t>Talleres de elaboración y producción gráfica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Graffittis, a cargo de integrantes de la Empresa Social de Salud Mental de El Bolsón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impresión de parches para ropa, a cargo de Expresiones sin mordaza, Taller El Metal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Taller de elaboración de folletería callejera (afiches, volantes, fanzines) a cargo del Colectivo Al Margen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i/>
          <w:iCs/>
          <w:color w:val="2A2A2A"/>
          <w:sz w:val="16"/>
          <w:szCs w:val="16"/>
          <w:lang w:val="es-ES_tradnl"/>
        </w:rPr>
        <w:t>De 20 a 23 h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lang w:val="es-ES_tradnl"/>
        </w:rPr>
        <w:t>Espectáculo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Escenas de la obra “No está loco quien pelea” del Grupo de Teatro El Brot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Murga saltos de Alegría del Centro Cultural Camino Abiert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Hip Hop: 4,9,5 y N2Oz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Recital de la banda Polvareda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Cierre y Baile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  <w:t> 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993366"/>
          <w:sz w:val="16"/>
          <w:szCs w:val="16"/>
          <w:u w:val="single"/>
          <w:lang w:val="es-ES_tradnl"/>
        </w:rPr>
        <w:t>Exposiciones: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A cargo de los talleres “Mostrando la hilacha” y “Arte-Sano”, Centro Cultural Comunitario de Salud Mental Camino Abiert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Cuelga de poemas del Taller de Escritura del Centro Cultural Comunitario de Salud Mental Camino Abierto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</w:t>
      </w:r>
      <w:r>
        <w:rPr>
          <w:rFonts w:eastAsia="Segoe UI" w:cs="Segoe UI" w:ascii="Segoe UI" w:hAnsi="Segoe UI"/>
          <w:color w:val="2A2A2A"/>
          <w:sz w:val="16"/>
          <w:szCs w:val="16"/>
          <w:lang w:val="es-ES_tradnl"/>
        </w:rPr>
        <w:t xml:space="preserve"> 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Exposición de artistas plásticos del Centro Cultural para personas con discapacidad Cre-Arte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Instalación plástica y fotos a cargo de Taller El Metal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Instalación de fotos a cargo del Colectivo Al Margen.</w:t>
      </w:r>
    </w:p>
    <w:p>
      <w:pPr>
        <w:pStyle w:val="Ecxyiv1096721871msonormal"/>
        <w:spacing w:lineRule="atLeast" w:line="213" w:before="0" w:after="324"/>
        <w:jc w:val="both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  <w:lang w:val="es-ES_tradnl"/>
        </w:rPr>
        <w:t>•         </w:t>
      </w:r>
      <w:r>
        <w:rPr>
          <w:rStyle w:val="Appleconvertedspace"/>
          <w:rFonts w:cs="Segoe UI" w:ascii="Segoe UI" w:hAnsi="Segoe UI"/>
          <w:color w:val="2A2A2A"/>
          <w:sz w:val="16"/>
          <w:szCs w:val="16"/>
          <w:lang w:val="es-ES_tradnl"/>
        </w:rPr>
        <w:t> </w:t>
      </w:r>
      <w:r>
        <w:rPr>
          <w:rFonts w:cs="Segoe UI" w:ascii="Segoe UI" w:hAnsi="Segoe UI"/>
          <w:color w:val="2A2A2A"/>
          <w:sz w:val="16"/>
          <w:szCs w:val="16"/>
          <w:lang w:val="es-ES_tradnl"/>
        </w:rPr>
        <w:t>Instalación de dibujos de Ozkar Huenchupán.</w:t>
      </w:r>
    </w:p>
    <w:p>
      <w:pPr>
        <w:pStyle w:val="Normal"/>
        <w:rPr>
          <w:rFonts w:ascii="Segoe UI" w:hAnsi="Segoe UI" w:cs="Segoe UI"/>
          <w:color w:val="2A2A2A"/>
          <w:sz w:val="16"/>
          <w:szCs w:val="16"/>
        </w:rPr>
      </w:pPr>
      <w:r>
        <w:rPr>
          <w:rFonts w:cs="Segoe UI" w:ascii="Segoe UI" w:hAnsi="Segoe UI"/>
          <w:color w:val="2A2A2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yiv1096721871msonormal">
    <w:name w:val="ecxyiv1096721871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rotebariloche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59:00Z</dcterms:created>
  <dc:creator>Usuario</dc:creator>
  <dc:description/>
  <cp:keywords/>
  <dc:language>en-US</dc:language>
  <cp:lastModifiedBy>Bibiana</cp:lastModifiedBy>
  <dcterms:modified xsi:type="dcterms:W3CDTF">2010-07-30T18:59:00Z</dcterms:modified>
  <cp:revision>2</cp:revision>
  <dc:subject/>
  <dc:title>La Asociación Civil El Brote invita a la comunidad a participar de las Jornadas Arte y Parte que se realizarán en Bariloche los días 6 y 7 de Agosto próximos, en el marco de las Jornadas Nacionales Simultáneas de Arte y Salud Mental</dc:title>
</cp:coreProperties>
</file>