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 Nº 26.522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RTICULO 66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- Accesibilidad</w:t>
      </w:r>
      <w:r>
        <w:rPr>
          <w:rFonts w:cs="Arial" w:ascii="Arial" w:hAnsi="Arial"/>
          <w:i/>
          <w:sz w:val="24"/>
          <w:szCs w:val="24"/>
        </w:rPr>
        <w:t>. Las emisiones de televisión abierta, la señal local de producción propia en los sistemas por suscripción y los programas informativos, educativos, culturales y de interés general de producción nacional, deben incorporar medios de comunicación visual adicional en el que se utilice subtitulado oculto (closed caption), lenguaje de señas y audio descripción, para la recepción por personas con discapacidades sensoriales, adultos mayores y otras personas que puedan tener dificultades para acceder a los contenidos. La reglamentación determinará las condiciones progresivas de su implementació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UESTA DE REGLAMENTACIÓN DEL ARTÍCULO 66º DE 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 Nº 26.522  SERVICIOS DE COMUNICACIÓN AUDIOVISU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ntiéndase por subtitulado ocult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spositivo adicional de cuadros de texto localizados en la pantalla que reproducen visualmente los sonidos, efectos sonoros, música, diálogos y los mensajes hablados que acompañan a las imágenes que se emite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resulta de aplicación para la programación el  contenido de audio que se encuentre impreso sobre la pantalla y los programas de música vocal no instrum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iempos de implementación del subtitulado oculto opciona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las categorías establecidas en el artículo 96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A”</w:t>
      </w:r>
      <w:r>
        <w:rPr>
          <w:rFonts w:cs="Arial" w:ascii="Arial" w:hAnsi="Arial"/>
          <w:sz w:val="24"/>
          <w:szCs w:val="24"/>
        </w:rPr>
        <w:t xml:space="preserve">: Acreditar como mínimo doce (12) horas diarias de programación subtitulada dentro de los ciento ochenta (180) días de la vigencia de la Reglamentació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artir de este plazo, en forma anual y progresiva, deberán incorporar seis (6) horas diarias de programación subtitu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B”:</w:t>
      </w:r>
      <w:r>
        <w:rPr>
          <w:rFonts w:cs="Arial" w:ascii="Arial" w:hAnsi="Arial"/>
          <w:sz w:val="24"/>
          <w:szCs w:val="24"/>
        </w:rPr>
        <w:t xml:space="preserve"> Acreditar el subtitulado de noticieros locales y ocho (8) horas adicionales con programación subtitulada dentro de los ciento ochenta (180) días de la vigencia de la Reglamentació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artir de este plazo, en forma anual y progresiva, deberán incorporar cuatro (4) horas diarias de programación subtitu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C”:</w:t>
      </w:r>
      <w:r>
        <w:rPr>
          <w:rFonts w:cs="Arial" w:ascii="Arial" w:hAnsi="Arial"/>
          <w:sz w:val="24"/>
          <w:szCs w:val="24"/>
        </w:rPr>
        <w:t xml:space="preserve"> Acreditar el subtitulado de noticieros locales y cuatro (4) horas adicionales con programación subtitulada dentro de los ciento ochenta (180) días de la vigencia de la Reglamentación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artir de este plazo, en forma anual y progresiva, deberán incorporar cuatro (4) horas diarias de programación subtitu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D”:</w:t>
      </w:r>
      <w:r>
        <w:rPr>
          <w:rFonts w:cs="Arial" w:ascii="Arial" w:hAnsi="Arial"/>
          <w:sz w:val="24"/>
          <w:szCs w:val="24"/>
        </w:rPr>
        <w:t xml:space="preserve"> Acreditar el subtitulado de dos (dos) horas incluyendo noticieros locales dentro de los ciento ochenta (180) días de la vigencia de la Reglamentació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artir de este plazo, en forma anual y progresiva, deberán incorporar dos (2) horas diarias de programación subtitul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 todos los casos se priorizará la programación de carácter informativo, de interés general, educativo e infantil y </w:t>
      </w:r>
      <w:r>
        <w:rPr>
          <w:rFonts w:cs="Arial" w:ascii="Arial" w:hAnsi="Arial"/>
          <w:sz w:val="24"/>
        </w:rPr>
        <w:t>las emisiones en el prime ti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ntiéndase por Audiodescripción para personas con discapacidad visual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gramación auditiva secundaria donde se narran sucesos y escenarios significativos que no son reflejados en el diálogo de escena. Los programas que deberán audiodescribirse serán: películas, series, documentales, ficción (unitarios y tiras), programas de entretenimiento, educativos e infanti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iempos de implementación de audiodescripción para personas con discapacidad visua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las categorías establecidas en el artículo 96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A”</w:t>
      </w:r>
      <w:r>
        <w:rPr>
          <w:rFonts w:cs="Arial" w:ascii="Arial" w:hAnsi="Arial"/>
          <w:sz w:val="24"/>
          <w:szCs w:val="24"/>
        </w:rPr>
        <w:t xml:space="preserve">: Acreditar como mínimo seis (6) horas diarias de audiodescripción en la programación, dentro de los ciento ochenta (180) días de la vigencia de la Reglamentación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este plazo, en forma anual y progresiva, deberán incorporar tres (3) horas diarias de audiodescripción hasta totalizar la programación estipu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B”:</w:t>
      </w:r>
      <w:r>
        <w:rPr>
          <w:rFonts w:cs="Arial" w:ascii="Arial" w:hAnsi="Arial"/>
          <w:sz w:val="24"/>
          <w:szCs w:val="24"/>
        </w:rPr>
        <w:t xml:space="preserve"> Acreditar como mínimo seis (6) horas diarias de audiodescripción en la programación, dentro de los ciento ochenta (180) días de la vigencia de la Reglamentación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este plazo, en forma anual y progresiva, deberán incorporar tres (3) horas diarias de audiodescripción hasta totalizar la programación estipu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C”:</w:t>
      </w:r>
      <w:r>
        <w:rPr>
          <w:rFonts w:cs="Arial" w:ascii="Arial" w:hAnsi="Arial"/>
          <w:sz w:val="24"/>
          <w:szCs w:val="24"/>
        </w:rPr>
        <w:t xml:space="preserve"> Acreditar como mínimo dos (2) horas diarias de audiodescripción en la programación, dentro de los ciento ochenta (180) días de la vigencia de la Reglamentación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este plazo, en forma anual y progresiva, deberán incorporar dos (2) horas diarias de audiodescripción hasta totalizar la programación estipu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D”:</w:t>
      </w:r>
      <w:r>
        <w:rPr>
          <w:rFonts w:cs="Arial" w:ascii="Arial" w:hAnsi="Arial"/>
          <w:sz w:val="24"/>
          <w:szCs w:val="24"/>
        </w:rPr>
        <w:t xml:space="preserve"> Acreditar como mínimo una (1) hora diaria de audiodescripción en la programación, dentro de los ciento ochenta (180) días de la vigencia de la Reglamentación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este plazo, en forma anual y progresiva, deberán incorporar una (1) hora diaria de audiodescripción hasta totalizar la programación estipu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asta la implementación de la televisión digital se priorizarán los programas de entretenimiento, educativos, infantiles, películas, series, documentales, de ficción (unitarios y tiras) y </w:t>
      </w:r>
      <w:r>
        <w:rPr>
          <w:rFonts w:cs="Arial" w:ascii="Arial" w:hAnsi="Arial"/>
          <w:sz w:val="24"/>
        </w:rPr>
        <w:t>las emisiones en el prime ti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 el caso de los programas informativos y periodísticos, los locutores o periodistas leerán todos los textos que aparezcan en pantalla. Se incorporará, además,  la traducción de informes en idioma extranjero a través de una voz en off que se transmita por el canal de audio convencional al mismo momento que el audio original. Asi mismo para películas, series y documentales deberá utilizarse el canal de s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ntiéndase por Audiodescripción  para personas con discapacidad intelectual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gramación auditiva secundaria cuyo contenido es transmitido en “lenguaje simplificado” (lenguaje con estructura gramatical básica, no extensa y sin términos técnico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iempos de implementación de audiodescripción para personas con discapacidad intelectu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las categorías establecidas en el artículo 96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A”</w:t>
      </w:r>
      <w:r>
        <w:rPr>
          <w:rFonts w:cs="Arial" w:ascii="Arial" w:hAnsi="Arial"/>
          <w:sz w:val="24"/>
          <w:szCs w:val="24"/>
        </w:rPr>
        <w:t xml:space="preserve">: Acreditar como mínimo tres (3) horas diarias de audiodescripción en la programación, dentro de los ciento ochenta (180) días de la vigencia de la Reglamentación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este plazo, en forma anual y progresiva, deberán incorporar dos (2) horas diarias de audiodescripción hasta totalizar la programación estipu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B”:</w:t>
      </w:r>
      <w:r>
        <w:rPr>
          <w:rFonts w:cs="Arial" w:ascii="Arial" w:hAnsi="Arial"/>
          <w:sz w:val="24"/>
          <w:szCs w:val="24"/>
        </w:rPr>
        <w:t xml:space="preserve"> Acreditar como mínimo tres (3) horas diarias de audiodescripción en la programación, dentro de los ciento ochenta (180) días de la vigencia de la Reglamentación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este plazo, en forma anual y progresiva, deberán incorporar dos (2) horas diarias de audiodescripción hasta totalizar la programación estipu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C”:</w:t>
      </w:r>
      <w:r>
        <w:rPr>
          <w:rFonts w:cs="Arial" w:ascii="Arial" w:hAnsi="Arial"/>
          <w:sz w:val="24"/>
          <w:szCs w:val="24"/>
        </w:rPr>
        <w:t xml:space="preserve"> Acreditar como mínimo dos (2) horas diarias de audiodescripción en la programación, dentro de los ciento ochenta (180) días de la vigencia de la Reglamentación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este plazo, en forma anual y progresiva, deberán incorporar dos (2) horas diarias de audiodescripción hasta totalizar la programación estipu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D”:</w:t>
      </w:r>
      <w:r>
        <w:rPr>
          <w:rFonts w:cs="Arial" w:ascii="Arial" w:hAnsi="Arial"/>
          <w:sz w:val="24"/>
          <w:szCs w:val="24"/>
        </w:rPr>
        <w:t xml:space="preserve"> Acreditar como mínimo una (1) hora diaria de audiodescripción en la programación, dentro de los ciento ochenta (180) días de la vigencia de la Reglamentación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este plazo, en forma anual y progresiva, deberán incorporar una (1) hora diaria de audiodescripción hasta totalizar la programación estipu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asta la implementación de la televisión digital se priorizarán los programas informativos, de servicios públicos e institucionales y </w:t>
      </w:r>
      <w:r>
        <w:rPr>
          <w:rFonts w:cs="Arial" w:ascii="Arial" w:hAnsi="Arial"/>
          <w:sz w:val="24"/>
        </w:rPr>
        <w:t>las emisiones en el prime ti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ntiéndase por Lengua de Señas Argentin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engua natural de expresión y configuración gesto-espacial y percepción visual y dactilológico utilizado por personas con discapacidad audi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iempos de implementación de Lengua de Señas Argentina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las categorías establecidas en el artículo 96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A”</w:t>
      </w:r>
      <w:r>
        <w:rPr>
          <w:rFonts w:cs="Arial" w:ascii="Arial" w:hAnsi="Arial"/>
          <w:sz w:val="24"/>
          <w:szCs w:val="24"/>
        </w:rPr>
        <w:t xml:space="preserve">: Acreditar como mínimo tres (3) horas diarias de programación traducida en Lengua de Señas Argentina, dentro de los ciento ochenta (180) días de la vigencia de la Reglamentación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este plazo, en forma anual y progresiva, deberán incorporar dos (2) horas diarias de traducción hasta totalizar la programación estipu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B”:</w:t>
      </w:r>
      <w:r>
        <w:rPr>
          <w:rFonts w:cs="Arial" w:ascii="Arial" w:hAnsi="Arial"/>
          <w:sz w:val="24"/>
          <w:szCs w:val="24"/>
        </w:rPr>
        <w:t xml:space="preserve"> Acreditar como mínimo tres (3) horas diarias de programación traducida en Lengua de Señas Argentina, dentro de los ciento ochenta (180) días de la vigencia de la Reglamentación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este plazo, en forma anual y progresiva, deberán incorporar dos (2) horas diarias de traducción hasta totalizar la programación estipu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C”:</w:t>
      </w:r>
      <w:r>
        <w:rPr>
          <w:rFonts w:cs="Arial" w:ascii="Arial" w:hAnsi="Arial"/>
          <w:sz w:val="24"/>
          <w:szCs w:val="24"/>
        </w:rPr>
        <w:t xml:space="preserve"> Acreditar como mínimo dos (2) horas diarias de programación traducida en Lengua de Señas Argentina, dentro de los ciento ochenta (180) días de la vigencia de la Reglamentación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este plazo, en forma anual y progresiva, deberán incorporar dos (2) horas diarias de traducción hasta totalizar la programación estipu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ategoría “D”:</w:t>
      </w:r>
      <w:r>
        <w:rPr>
          <w:rFonts w:cs="Arial" w:ascii="Arial" w:hAnsi="Arial"/>
          <w:sz w:val="24"/>
          <w:szCs w:val="24"/>
        </w:rPr>
        <w:t xml:space="preserve"> Acreditar como mínimo una (1) hora diaria de programación traducida en Lengua de Señas Argentina, dentro de los ciento ochenta (180) días de la vigencia de la Reglamentación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este plazo, en forma anual y progresiva, deberán incorporar una (1) hora diaria de traducción hasta totalizar la programación estipu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asta la implementación de la televisión digital, se priorizarán los programas educativos, informativos, de servicios públicos e institucionales y y </w:t>
      </w:r>
      <w:r>
        <w:rPr>
          <w:rFonts w:cs="Arial" w:ascii="Arial" w:hAnsi="Arial"/>
          <w:sz w:val="24"/>
        </w:rPr>
        <w:t>las emisiones en el prime time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eneralidad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in perjuicio de los plazos establecidos, toda información de emergencia deberá ser transmitida de acuerdo a las modalidades descriptas de manera de garantizar el acceso a dicha información por parte de personas con discapacidad mental, auditiva y vi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a subtitulación, la audiodescripción y la emisión en LS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berán realizarse con tecnología de punta o de última generación que garantice servicios de calidad conforme a las buenas prácticas internacional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a implementación de nuevas tecnologías no hará excluyente el derecho a la accesibilidad de información por parte  de personas con discapacidad auditiva, visual y ment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a Autoridad de Aplicación por resolución fundada podrá establecer prórrogas en los plazos para incorporar los servicios de accesibilidad para las personas con discapacidad auditiva, visual e intelectual,  a aquellas emisoras sin finalidad comercial, las que podrán acceder a financiamiento para la adquisición de tecnologías que les permitan brindar estos servicios, en los términos del art. 97 inc F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ervatorio de Accesibilidad Audiovisu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n de asegurar la correcta implementación de las medidas establecidas, créase el OBSERVATORIO DE ACCESIBILIDAD AUDIOVISUAL, que actuará como cuerpo colegi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bjetivos y Mis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Vigilar y asegurar la correcta implementación de las medidas establecidas en el Art. 66º de la Ley y su decreto reglament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y proponer criterios de calidad para cada ca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ctuar un permanente control de calidad del subtitulado, audiodescripción y  L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Elevar recomendaciones a la Autoridad de Aplicación tendientes a la mejora de prestación de los servicios y denunciar su incumplimiento o mala cal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y recomendar nuevas tecnologías que pudieran surgir en el futu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un reglamento interno para su funcionami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nform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á integrado p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5 representantes de diferentes organizaciones civiles sin fines de lucro, de carácter federal, que representen a personas con discapacidad auditiva, visual y mental; elegidas entre aquellas que se anoten para su integra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ersona en representación del INA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ersona en representación de CONAD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integrantes no deberán tener vinculación con los proveedores de los servicios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nuncias y recomendacion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ualquier persona física o asociación podrá realizar, ante el Observatorio, las denuncias que considere pertinente respecto al cumplimiento de esta normativa, como así también referente a la calidad del servicio. Es obligación del Observatorio analizar, constatar y elevar a la Autoridad de Aplicación el respectivo inform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 Observatorio, por sí, debe presentar, cada 6 meses como mínimo, un informe a la Autoridad de Aplicación sobre el funcionamiento, calidad, frecuencia y todo otro factor que considere pertinente, como así también las recomendaciones sugeridas y su cumplimi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 incumplimiento de cualquiera de las obligaciones enunciadas en este artículo será considerado falta grave por parte de la Autoridad de Aplicació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sejo de Accesibilidad de los Servicios de Comunicación Audiovisua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 fin de promover y garantizar el acceso y disfrute de los servicios por parte de las Personas con Discapacidad, créase el CONSEJO DE ACCESIBILIDAD DE LOS SERVICIOS DE COMUNICACIÓN AUDIOVISUAL PARA PERSONAS CON DISCAPACIDAD, organismo de coordinación y articulación que agrupa a los actores implicados en los procesos de producción y distribución de servicios y a las asociaciones que representan a personas con discapac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bjetivos y Mis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omover y garantizar de manera efectiva y con impacto  federal la accesibilidad en el entorno de los medios audiovisuales regulados por la Ley Nº 26.522, a través de los servicios de subtitulado, audiodescripción y LSA, conforme las previsiones del art. 66 y 97 Inc. 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Analizar y considerar la posibilidad de ofrecer servicios de accesibilidad los medios regulados por las categorías C y D del Art. 96 así como los de tipo comunitario y cooperativo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oponer la implementación de campañas de sensibilización social y difusión sobre accesibilidad audiovisu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la formación de recursos humanos e investigación de desarrollos tecnológicos que contribuyan a mejorar los servicios de accesibilidad que puedan disponer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Recomendar a la Autoridad de Aplicación la adopción de normativas técnicas y de calidad que contribuyan a establecer servicios de accesibilidad con tecnologías adecuadas y de calidad, conforme a las buenas prácticas internacionales en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un reglamento interno para su funcionami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nform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án invitados a constituir el Consej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representante de AFCA, quien presidirá el Conse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Representantes de la industria de la producción/distribución de conten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Asociaciones que agrupan a titulares de servicios de comunicación audio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Las universidades e institutos que imparten carreras afines a la comunicación audio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Los prestadores de servicios de accesibilidad audiovisual tales como los subtítulos ocultos, la audiodescripción y L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AD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Asociaciones representativas de personas con discapacidad con cobertura federal no vinculadas a prestadores de servicios a medios de comunicación audiovi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ecomendacion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l Consejo se reunirá como mínimo una vez cada 3 (tres) meses y elevará a la Autoridad de Aplicación las recomendaciones sobre las normativas técnicas y de calidad y todo otro factor que considere pertinente tendiente a mejorar la calidad de los servic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23:00Z</dcterms:created>
  <dc:creator>ARB</dc:creator>
  <dc:description/>
  <cp:keywords/>
  <dc:language>en-US</dc:language>
  <cp:lastModifiedBy>Jorge Hostar</cp:lastModifiedBy>
  <dcterms:modified xsi:type="dcterms:W3CDTF">2010-07-13T18:23:00Z</dcterms:modified>
  <cp:revision>2</cp:revision>
  <dc:subject/>
  <dc:title>REGLAMENTACION ART</dc:title>
</cp:coreProperties>
</file>