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ERFIL Y DISCAPACIDAD</w:t>
      </w:r>
    </w:p>
    <w:p>
      <w:pPr>
        <w:pStyle w:val="Normal"/>
        <w:rPr/>
      </w:pPr>
      <w:r>
        <w:rPr/>
        <w:t>La siguiente es una encuesta diseñada para el grupo de investigación radicado en la UNR denominado “Mediatizaciones en pantalla” (código: 1POL159</w:t>
      </w:r>
      <w:r>
        <w:rPr>
          <w:rStyle w:val="Appleconvertedspace"/>
          <w:rFonts w:cs="Arial"/>
        </w:rPr>
        <w:t>), para ser aplicado específicamente por el subgrupo “Imagen de perfil y discapacidad”.</w:t>
      </w:r>
    </w:p>
    <w:p>
      <w:pPr>
        <w:pStyle w:val="Normal"/>
        <w:rPr/>
      </w:pPr>
      <w:r>
        <w:rPr>
          <w:rStyle w:val="Appleconvertedspace"/>
          <w:rFonts w:cs="Arial"/>
        </w:rPr>
        <w:t xml:space="preserve">Te invitamos a responder esta encuesta, de carácter anónima, la cual apunta a conocer las prácticas que personas con algún tipo de discapacidad realizan en torno a la red social Facebook, específicamente en lo concerniente a la imagen fotográfica de perfil. </w:t>
      </w:r>
    </w:p>
    <w:p>
      <w:pPr>
        <w:pStyle w:val="Normal"/>
        <w:rPr/>
      </w:pPr>
      <w:r>
        <w:rPr>
          <w:rStyle w:val="Appleconvertedspace"/>
          <w:rFonts w:cs="Arial"/>
        </w:rPr>
        <w:t>Desde hace cuatro años este grupo intenta a través de diversas investigaciones relacionadas a las PCD, instalar dicha temática en el ámbito académico, y difundirlas en publicaciones, congresos, encuentros de distintas índole, a los fines de que cobre relevancia para la sociedad en su conjunto.</w:t>
      </w:r>
    </w:p>
    <w:p>
      <w:pPr>
        <w:pStyle w:val="Normal"/>
        <w:rPr/>
      </w:pPr>
      <w:r>
        <w:rPr>
          <w:rStyle w:val="Appleconvertedspace"/>
          <w:rFonts w:cs="Arial"/>
        </w:rPr>
        <w:t>Agradecemos tu colaboración al responder esta encuesta.</w:t>
      </w:r>
    </w:p>
    <w:p>
      <w:pPr>
        <w:pStyle w:val="Normal"/>
        <w:rPr/>
      </w:pPr>
      <w:r>
        <w:rPr>
          <w:rStyle w:val="Appleconvertedspace"/>
          <w:rFonts w:cs="Arial"/>
        </w:rPr>
        <w:t xml:space="preserve">Para más información podés comunicarte con Lic. Viviana Marchetti, coordinadora del grupo “Imagen de perfil y discapacidad”: </w:t>
      </w:r>
      <w:hyperlink r:id="rId2">
        <w:r>
          <w:rPr>
            <w:rStyle w:val="InternetLink"/>
            <w:rFonts w:cs="Arial"/>
          </w:rPr>
          <w:t>marchetti.viviana@gmail.com</w:t>
        </w:r>
      </w:hyperlink>
      <w:r>
        <w:rPr>
          <w:rStyle w:val="Appleconvertedspace"/>
          <w:rFonts w:cs="Arial"/>
        </w:rPr>
        <w:t xml:space="preserve">. </w:t>
      </w:r>
    </w:p>
    <w:p>
      <w:pPr>
        <w:pStyle w:val="Normal"/>
        <w:rPr>
          <w:rStyle w:val="Appleconvertedspace"/>
          <w:rFonts w:cs="Arial"/>
        </w:rPr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NCUESTA GRUPO PERFIL Y DISCAPACIDA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dad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xo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¿Qué tipo de discapacidad tenés: motriz- sensorial (visual o auditiva)- amba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¿Cuántas veces entrás al Facebook por día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ómo seleccionaste tu foto de perfil de Facebook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¿Hay algún motivo por el cual cambiás tu foto de perfil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¿Qué elegís mostrar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¿En tu foto de perfil preferís mostrarte solo, con alguien, o en su lugar mostrás tu club favorito, algún personaje de historieta, animado, signo político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¿Pensás que existe algún patrón o estilo de imagen que la gente prefiera para el perfil del Facebook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¿Editás la foto de perfil? ¿La retocás, le aplicás algún filtro, la recortás, aplicás Photoshop o algún otro programa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tti.vivia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1:00Z</dcterms:created>
  <dc:creator>Viviana Marchetti</dc:creator>
  <dc:description/>
  <cp:keywords/>
  <dc:language>en-US</dc:language>
  <cp:lastModifiedBy>Bibiana</cp:lastModifiedBy>
  <dcterms:modified xsi:type="dcterms:W3CDTF">2011-03-05T16:11:00Z</dcterms:modified>
  <cp:revision>2</cp:revision>
  <dc:subject/>
  <dc:title>PERFIL Y DISCAPACIDAD</dc:title>
</cp:coreProperties>
</file>